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 xml:space="preserve">I FUOCHI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4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NTANE O GETT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e fontane sono fisse o si collocano attorno alle girandol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er farle girare.  Sono di diverse dimensioni.  Le piccole si co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ezionano anche con canne ben spagate per impedire che du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rante il caricamento la canna si spacchi.  Ogni nodo di cann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rma una fontana.  All'apice si chiude con creta umida, com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essa con una bacchetta di ferro.  Per le fontane di grosso cal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bro si usano cilindri di cartone incollato, fatti alla forma.  Le du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remita' si chiudono con creta umida.  La composizione si ca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rica battendola dolcemente con un mattarello.  Ogni carica, in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edia 4 o 5, viene battuta con 14 - 15 colpi di mattarello.  L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rica nel complesso dev'essere ben compressa.  Caricata la fo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ana , si fora, ad una delle estremita' otturate, con la gubbia, estra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endola subito dopo aver toccato la polvere.  Il buco dev'esser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eno largo (1/4 del diametro) per le fontane attomo alle gira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le, perche' esca con piu' forza la fiamma per dare la spinta; p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rgo per le fontane fisse (1/3 del diametro).  Il buco si colma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lvere, calcandola con un ferro a testa di chiodo.  Quindi s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ppinano, si incartano ed eventualmente si collegano l'un l'a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a a seconda degli usi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a composizione per le fontane e' varia: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a sola polvere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a polvere (16) e carbone duro (3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a polvere (16), alluminio (3), nitro (1).</w:t>
      </w:r>
    </w:p>
    <w:p>
      <w:pPr>
        <w:pStyle w:val="PreformattatoHTML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BENGALA/I, LUMI, LANCE, FIAMME, FIAMMON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ono cartocci cilindrici , confezionati alla bacchetta. Sul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ndo si colloca creta umida che si pigia a mezzo di una bac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etta.  La composizione si imbocca col cartoccio stesso e si ca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 con una bacchetta di legname.  Per ultimo si colloca il vivo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un po' umido (polvere fine), calcandolo con un ferro a testa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iodo.  Si stoppina e si strozza lo stoppino con un cappio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pago.  Possono avere una impugnatura di materiale isolant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omposizioni: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bianco: nitro (33), polvere (2), antimonio (4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azzurro: clorato di potassio (8), solfato ammoniacale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rame (3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rosso: clorato di potassio (6), nitrato di stronziana (12)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nerofumo (0,5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violetto: clorato di potassio (10), zolfo (3), gesso (2)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verde purgato (0,5), mercurio dolce (0,5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verde: clorato di potassio (6), nitrato di barite o PVC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(12), nerofumo (0,3)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  <w:t>CANDELE ROMAN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ono cartocci lunghi, confezionati alla bacchetta con piu'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ogli di cartone a tutta colla.  Chiuso il cartoccio da una parte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 rinforza il fondo con creta battuta.  Si versa una carica di po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vere, sulla quale si poggia una stella grande, su questa si vers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 composizione per 3 diametri circa e si calca con delicatezza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i prosegue con una carica di polvere, una stella e la compos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zione, fino a riempire il cartoccio a qualche centimetro dall'a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ce da colmare con pasta di polvere.  La carica di polvere dev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aumentare man mano che si sale, sicche' l'ultima, che e' la pr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a dev'essere la massima, la prima la minore, in quanto la lu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ghezza limitata del tubo abbisogna di una carica maggiore per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il lancio.  La composizione tra una stella e l'altra dev'essere suf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icientemente calcata, altrimenti si accende la stella successiva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e stelle devono essere sufficientemente impolverat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omposizione: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per calibri minori: polvere (16), carbone (4);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- per calibri grossi: polvere (4), nitro (18), carbone (7)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BRUFFI E MORTARETT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Gli sbruffi sono imbuti di cartone con uno stoppino, stra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golati alla base.  Si versa nell'imbuto una carica di polvere, po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re o quattro stelle.  Sulle stelle si colloca carta morbida arroc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ta e compressa dolcemente.  Acceso lo stoppino, questi d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uoco alla carica di polvere che lancia in aria le stell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 mortaretti sono sbruffi grandi, al posto delle stelle posso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 contenere una granatina con lo stoppino rinforzato all'ingiu'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Vengono usati frequentemente nei finali colorati, come latera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i, in accompagnamento all'inferno, per collegare con scie co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orate il tratto di cielo che corre tra la sede dei mortai e la zon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ve dirompono le bombe incazzate.  Il caricamento si esegu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irettamente nei mortai, collocando un passafuoco stoppinato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ino al fondo del mortaio con fuoriuscita per il collegamento a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 catena.  Si versa nel mortaio una carica di polvere e 4 - 5 ste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e, quindi si tampona il mortaio con un batuffolo di cart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orbida, facendolo scendere fin sopra le stelle dolcement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RAZZ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ono costituiti da un cartoccio cilindrico di cartone lungo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a 6 a 7 volte il diametro.  Il propellente, sopratutto per i gross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razzi, e' fatto di polvere (33) e carbone duro (2) - il propelle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 dei razzi delle navette spaziali e' composto da perclorato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ammonio e da alluminio in polver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l caricamento avviene come per le fontane con polver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battuta a strati o alla pressa.  La carica di lancio dev'essere per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2/3 bucata con la gubbia.  Il buco si chiama anima del razzo.  Il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rzo non bucato si chiama massiccio o tenuta.  Per i grossi raz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zi, sul massiccio si batte della creta, strato chiamato morto.  Al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tro del morto si opera un buco del diametro di cm 1 circa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'anima e' di 1/3 del diametro del razzo.  Un diametro minor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o' provocare lo scoppio del razzo, uno maggiore ne rallenta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 salita.  L'anima si opera con la gubbia che si gira lentament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e si estrae di tanto in tanto per farla raffreddare.  Il razzo term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 con un cappelletto a punta che puo' contenere fuochi di guar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nizione.  Nell'anima si infila uno stoppino, colmato sotto da altr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oppini a titolo di fermo o di blocco.  Attraverso l'anima la com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sizione prende fuoco in tutta la sua lunghezza, fornendo un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getto di fuoco veemente in senso opposto al getto, ottenendos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 cosidetta reazione.  Nei grossi razzi, a qualche centimetro dal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'apice dell'anima va inserita una valvola di scarico dei gas, co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ituita da un forellino del diametro di 2 - 3 millimetri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'accensione del razzo si effettua su apposito palo di so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tegno lanciarazzi, al quale il razzo viene annesso con due le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gature dolci a mezzo governale o bacchetta di direzione piu'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eggera al basso, lunga circa 12 volte il razzo.  Il peso del razzo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v'essere eguale a quello del governal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n pirotecnia i razzi sono in disuso, attese le difficolta'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ostruzione e la pericolosita' nella fase di scavatura dell'anima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ono stati sostituiti dalle bombe o granat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RUOT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i usano nei fuochi a terra, nelle batterie alla bolognes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'ossatura consiste in una ruota col mozzo, i raggi e il cerchio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fatta di ferro leggero.  Si costellano di fiamme, lumi e piccol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bengali della medesima durata, legati sui raggi, tutti stoppinat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e collegati con passafuochi.  Le fontane si collocano lungo il cer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io, disposte in modo che da una fontana grande si passi ad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una di calibro minore, in quanto all'inizio la ruota e' pesante 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abbisogna di maggiore spinta per girare.  Man mano che i fuo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hi si accendono, la ruota si alleggerisce, per cui basta una fon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ana di piccolo calibro per farla girar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e ruote aeree si confezionano con cerchi a raggio ridotto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Intorno al cerchio sono disposti agganci per sostenere fiammet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te a fuoco colorato.  Su queste girano a cerchio 4 fontane.  Intor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no al mozzo si legano 6 fontane.  La stoppinatura e' articolata in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odo che prendano fuoco prima 2 fontane opposte e le fiam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mette, quindi le altre 2 fontane e le 6 verticali che fanno salir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la ruota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BATTERIE ALLA BOLOGNES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I piccoli botti sono costituiti da un piccolo cartoccio cari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to con alcune stelle e polvere, stoppinati da ambo i lati.  Cia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cun botto conserva due beccucci.  Con uno stoppino che corre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da un beccuccio all'altro si riuniscono fra loro i diversi botti,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intervallati da botti a composizione fulminante.  Il finale e' com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sto da razzetti, sbruffi e da una sequenza (sficcata) di calcas-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.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Le batterie hanno inizio con cascate di fontane, batterie di</w:t>
      </w:r>
    </w:p>
    <w:p>
      <w:pPr>
        <w:pStyle w:val="PreformattatoHTML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</w:t>
      </w:r>
      <w:r>
        <w:rPr>
          <w:b/>
          <w:bCs/>
          <w:color w:val="000000"/>
        </w:rPr>
        <w:t>candele romane, ruote ed altri sfizi dello sparafuoc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4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50:00Z</dcterms:created>
  <dc:creator>pc</dc:creator>
  <dc:description/>
  <cp:keywords/>
  <dc:language>en-US</dc:language>
  <cp:lastModifiedBy>pc</cp:lastModifiedBy>
  <dcterms:modified xsi:type="dcterms:W3CDTF">2008-01-27T17:52:00Z</dcterms:modified>
  <cp:revision>1</cp:revision>
  <dc:subject/>
  <dc:title>I FUOCHI </dc:title>
</cp:coreProperties>
</file>